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АСИНОВСКОГО ГОРОДСКОГО ПОСЕ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.11.2016                                                                                                                  № 2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размера единовременной платы за резервирование места для создания семейного (родового) захор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6 года № 8-ФЗ «О погребении и похоронном деле», руководствуясь постановлением Администрации Томской области от 9 марта 2007 года № 39 а «О правилах предоставления участков земли на общественных кладбищах для создания семейных (родовых) захоронений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змер единовременной платы за резервирование места для создания семейного (родового) захоронения на городском кладбище муниципального образования «Асиновское городское поселение» согласно приложению к Решению Совета.</w:t>
      </w:r>
    </w:p>
    <w:p>
      <w:pPr>
        <w:pStyle w:val="Style15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706"/>
        <w:gridCol w:w="1706"/>
        <w:gridCol w:w="1706"/>
        <w:gridCol w:w="1628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ирование мест для семейных (родовых) захоронений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в рублях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.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оплата за резервирование места под будущее захоронение является единовременной, осуществляется через кредитные организации и зачисляется в бюджет муниципального образования «Асиновское городское поселение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Асиновского  городского поселения от 26 марта 2009 года № 128 «Об утверждении ставки сбора за резервирование участков земли для создания семейных (родовых) захоронений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шение в средствах массовой информации путем размещения в газете «Дисси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 вступает в силу со дня его официального опублик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-                                                 Н.А. Данильчук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Асиновского городского поселения от 17.11.2016 № 26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временной платы за резервирование места для создания семейного (родового) захор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имость резервирования места для семейного (родового) захоронения, определяется в размере удельного показателя кадастровой стоимости за 1 квадратный метр земельного участ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резервирования места для семейного (родового) захоронения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480 </w:t>
      </w:r>
      <w:r>
        <w:rPr>
          <w:rFonts w:cs="Times New Roman" w:ascii="Times New Roman" w:hAnsi="Times New Roman"/>
          <w:sz w:val="24"/>
          <w:szCs w:val="24"/>
        </w:rPr>
        <w:t>(четыреста восемьдесят) рублей за 1 квадратный метр земельного участка, равна удельному показателю кадастровой стоимости земли на городском кладбище муниципального образования «Асиновское городское поселение», кадастровый номер 70:17:0000004:621 (площадью 95 243 кв.м.); 70:17:0000004:1375 (площадью 25 000 кв.м.); 70:17:0000004:1543 (площадью 67061 кв.м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удельного показателя кадастровой стоимости земли на городском кладбище муниципального образования «Асиновское городское поселение», кадастровый номер 70:17:0000004:621, 70:17:0000004:1375, 70:17:0000004:1543, рассчитывается исходя из кадастровой стоимости земельного участка деленного на площадь земельного участка и равен 480 (четыреста восемьдесят) рубл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413F4FE47431A9D68D8D6D327C4D2B26B5AAE89EE72EBD6D81EFD5A2076EC41567DCA7EAD377C00l9K" TargetMode="External"/><Relationship Id="rId3" Type="http://schemas.openxmlformats.org/officeDocument/2006/relationships/hyperlink" Target="consultantplus://offline/ref=BDA413F4FE47431A9D68D8D6D327C4D2B26B5EAC8CE072EBD6D81EFD5A2076EC41567DCA7EAD367400l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9:00Z</dcterms:created>
  <dc:creator>user</dc:creator>
  <dc:description/>
  <dc:language>en-US</dc:language>
  <cp:lastModifiedBy>user</cp:lastModifiedBy>
  <cp:lastPrinted>2016-11-17T16:16:00Z</cp:lastPrinted>
  <dcterms:modified xsi:type="dcterms:W3CDTF">2016-11-21T01:39:00Z</dcterms:modified>
  <cp:revision>2</cp:revision>
  <dc:subject/>
  <dc:title/>
</cp:coreProperties>
</file>